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hanging="18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-871220</wp:posOffset>
                </wp:positionV>
                <wp:extent cx="9601200" cy="702691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7026840"/>
                          <a:chOff x="0" y="0"/>
                          <a:chExt cx="9601200" cy="702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01200" cy="702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274320"/>
                              <a:ext cx="942228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ORM DOT-CS-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0"/>
                              <a:ext cx="191844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665640"/>
                              <a:ext cx="94222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2. OWNERSHIP AND EMPLOYMENT DATA FOR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4120"/>
                              <a:ext cx="9601200" cy="347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OFFICALS AND ADMINISTRATOR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ROFESSIONAL EMPLOYEE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ECHNICAL EMPLOYEE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CLERIC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UPPORT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OTAL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944280"/>
                              <a:ext cx="1155600" cy="116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ATEGO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480" y="947520"/>
                              <a:ext cx="1314360" cy="78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OTAL OWNERS OR EMPLOYE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480" y="1728360"/>
                              <a:ext cx="6285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1728360"/>
                              <a:ext cx="7092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EM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0520" y="947520"/>
                              <a:ext cx="13233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OTAL MINORITIES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0160" y="1728360"/>
                              <a:ext cx="6386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1728360"/>
                              <a:ext cx="7142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EM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947520"/>
                              <a:ext cx="1329120" cy="78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LAC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1728360"/>
                              <a:ext cx="6382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0520" y="1728360"/>
                              <a:ext cx="7524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EM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8600" y="947520"/>
                              <a:ext cx="1375920" cy="78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SIAN OR PACIFIC ISLAN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7880" y="1728360"/>
                              <a:ext cx="686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9640" y="1728360"/>
                              <a:ext cx="7009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EM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0200" y="947520"/>
                              <a:ext cx="1376640" cy="78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MERIC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INDIANS OR ALASKAN NATI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0200" y="1728360"/>
                              <a:ext cx="6285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79480" y="1728360"/>
                              <a:ext cx="7430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EM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6120" y="947520"/>
                              <a:ext cx="1566720" cy="78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HISPANI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6120" y="1728360"/>
                              <a:ext cx="7905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6680" y="1728360"/>
                              <a:ext cx="776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EM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5495760"/>
                              <a:ext cx="9414000" cy="101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*Definition of “Minorities” is persons of Black, Hispanic, Asian or Pacific Islander, &amp; American Indian or Native Alaskan ethnic group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s of this date:                                              the foregoing is a true statement of fact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" y="6492240"/>
                              <a:ext cx="475812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AME OF FIRM OR INDIVIDUAL SUBMITTING QUESTIONNAI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3080" y="6492960"/>
                              <a:ext cx="264996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YPE NAME AND TITLE OF PERSON SIGN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3040" y="6488280"/>
                              <a:ext cx="201096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IGNATU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240" y="41760"/>
                              <a:ext cx="26859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age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6624360"/>
                            <a:ext cx="47530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9840" y="6633360"/>
                            <a:ext cx="2657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2360" y="6204600"/>
                            <a:ext cx="1200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-68.6pt;width:756pt;height:553.3pt" coordorigin="-1008,-1372" coordsize="15120,11066">
                <v:group id="shape_0" style="position:absolute;left:-1008;top:-1372;width:15120;height:110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894;top:-940;width:14837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ORM DOT-CS-1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895;top:-1372;width:3020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894;top:-324;width:1483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2. OWNERSHIP AND EMPLOYMENT DATA FOR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1008;top:1926;width:15119;height:5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OFFICALS AND ADMINISTRATORS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ROFESSIONAL EMPLOYEES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ECHNICAL EMPLOYEES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CLERICA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UPPORT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OTALS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890;top:115;width:1819;height:1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ATEGOR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;top:120;width:2069;height:1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OTAL OWNERS OR EMPLOYEE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;top:1350;width:98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89;top:1350;width:1116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EM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93;top:120;width:2083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OTAL MINORITIES*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92;top:1350;width:1005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75;top:1350;width:112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EM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69;top:120;width:2092;height:1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LAC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69;top:1350;width:100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9;top:1350;width:118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EM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47;top:120;width:2166;height:1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SIAN OR PACIFIC ISLAND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46;top:1350;width:1080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4;top:1350;width:110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EM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7;top:120;width:2167;height:1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MERIC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INDIANS OR ALASKAN NATIV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7;top:1350;width:98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98;top:1350;width:116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EM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74;top:120;width:2466;height:1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HISPANI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74;top:1350;width:124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19;top:1350;width:1222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EM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66;top:7283;width:14824;height:1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*Definition of “Minorities” is persons of Black, Hispanic, Asian or Pacific Islander, &amp; American Indian or Native Alaskan ethnic group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s of this date:                                              the foregoing is a true statement of fact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67;top:8852;width:7492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AME OF FIRM OR INDIVIDUAL SUBMITTING QUESTIONNAI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19;top:8853;width:4172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YPE NAME AND TITLE OF PERSON SIGNI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2;top:8846;width:3166;height:8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IGNATU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553;top:-1306;width:4229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age 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871;top:9060;width:7484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9074;width:4184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8399;width:188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305</wp:posOffset>
                </wp:positionH>
                <wp:positionV relativeFrom="paragraph">
                  <wp:posOffset>1090295</wp:posOffset>
                </wp:positionV>
                <wp:extent cx="198755" cy="107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5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5.85pt;mso-position-vertical-relative:text;margin-left:-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4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9305</wp:posOffset>
                </wp:positionH>
                <wp:positionV relativeFrom="paragraph">
                  <wp:posOffset>-233680</wp:posOffset>
                </wp:positionV>
                <wp:extent cx="198755" cy="167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5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15pt;mso-wrap-distance-left:9.05pt;mso-wrap-distance-right:9.05pt;mso-wrap-distance-top:0pt;mso-wrap-distance-bottom:0pt;margin-top:-18.4pt;mso-position-vertical-relative:text;margin-left:-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4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0550</wp:posOffset>
                </wp:positionH>
                <wp:positionV relativeFrom="paragraph">
                  <wp:posOffset>6171565</wp:posOffset>
                </wp:positionV>
                <wp:extent cx="5648325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Delete this text. If this page is later revised, replace text with revision note (e.g.“Revised May 13, 2003 – JD”)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8.75pt;mso-wrap-distance-left:9.05pt;mso-wrap-distance-right:9.05pt;mso-wrap-distance-top:0pt;mso-wrap-distance-bottom:0pt;margin-top:485.95pt;mso-position-vertical-relative:text;margin-left:246.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Delete this text. If this page is later revised, replace text with revision note (e.g.“Revised May 13, 2003 – JD”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40"/>
      <w:sz w:val="40"/>
      <w:vertAlign w:val="baseline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40"/>
      <w:sz w:val="40"/>
      <w:vertAlign w:val="baseline"/>
    </w:rPr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40"/>
      <w:sz w:val="4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40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1z0">
    <w:name w:val="WW8Num41z0"/>
    <w:qFormat/>
    <w:rPr>
      <w:rFonts w:ascii="Wingdings" w:hAnsi="Wingdings" w:cs="Wingdings"/>
      <w:sz w:val="32"/>
    </w:rPr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28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40"/>
      <w:sz w:val="40"/>
      <w:vertAlign w:val="baseline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40"/>
      <w:sz w:val="40"/>
      <w:vertAlign w:val="baseline"/>
    </w:rPr>
  </w:style>
  <w:style w:type="character" w:styleId="WW8Num56z0">
    <w:name w:val="WW8Num56z0"/>
    <w:qFormat/>
    <w:rPr>
      <w:rFonts w:ascii="Wingdings" w:hAnsi="Wingdings" w:cs="Wingdings"/>
      <w:sz w:val="3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28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28"/>
    </w:rPr>
  </w:style>
  <w:style w:type="character" w:styleId="WW8Num62z0">
    <w:name w:val="WW8Num62z0"/>
    <w:qFormat/>
    <w:rPr>
      <w:rFonts w:ascii="Wingdings" w:hAnsi="Wingdings" w:cs="Wingdings"/>
      <w:sz w:val="28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20:11:00Z</dcterms:created>
  <dc:creator>tdot</dc:creator>
  <dc:description/>
  <dc:language>en-US</dc:language>
  <cp:lastModifiedBy>Department of Transportation</cp:lastModifiedBy>
  <dcterms:modified xsi:type="dcterms:W3CDTF">2003-05-13T15:59:00Z</dcterms:modified>
  <cp:revision>6</cp:revision>
  <dc:subject/>
  <dc:title>             </dc:title>
</cp:coreProperties>
</file>